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698"/>
      </w:tblGrid>
      <w:tr>
        <w:trPr>
          <w:trHeight w:val="452" w:hRule="atLeast"/>
        </w:trPr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ICHIARAZIONE ASSEVERATA DEL PROGETTISTA STRUTTURALE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AI SENSI DELL’ART. 6 CO. 2 DELLA L.R. N. 29/1983 E S.M.I.</w:t>
            </w:r>
          </w:p>
        </w:tc>
      </w:tr>
      <w:tr>
        <w:trPr>
          <w:trHeight w:val="683" w:hRule="exact"/>
        </w:trPr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o Sportello Unico dell’Edilizia (S.U.E.) /</w:t>
            </w:r>
          </w:p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portello Unico per le Attività Produttive (S.U.A.P.)</w:t>
            </w:r>
          </w:p>
          <w:p>
            <w:pPr>
              <w:pStyle w:val="Normal"/>
              <w:spacing w:lineRule="auto" w:line="288" w:before="24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24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24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12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…………………………………………………………………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domicilio in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/Collegio…………………………………della Provincia di……….…………………….al n. …….……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ista Struttural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ntervento di…..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 Comune di ..……………………………………………Indirizzo..……………………………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i sensi dell’art. 6 co. 2 della L.R. n. 29/1983 e s.m.i.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 degli artt. 359 e 481 del c.p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i/>
        </w:rPr>
        <w:t>Di aver rispettato le norme tecniche per le costruzioni allegate al D.M. 17/01/2018 e relativa circolare esplicativa o la normativa tecnica precedente laddove applicabile;</w:t>
      </w:r>
    </w:p>
    <w:p>
      <w:pPr>
        <w:pStyle w:val="Normal"/>
        <w:spacing w:lineRule="auto" w:line="288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i/>
        </w:rPr>
        <w:t>Che il progetto strutturale esecutivo è congruente a quello architettonico redatto dal Progettista Architettonico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288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he nella redazione del progetto strutturale esecutivo sono state rispettate le eventuali prescrizioni sismiche contenute negli strumenti di pianificazione territoriale ed urbanist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98"/>
        <w:gridCol w:w="4000"/>
        <w:gridCol w:w="1172"/>
      </w:tblGrid>
      <w:tr>
        <w:trPr>
          <w:trHeight w:val="968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…………………………………………..……………..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exact"/>
        </w:trPr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leggibile e Timbro del Progettista Struttu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………….</w:t>
            </w:r>
          </w:p>
        </w:tc>
      </w:tr>
      <w:tr>
        <w:trPr>
          <w:trHeight w:val="452" w:hRule="atLeast"/>
        </w:trPr>
        <w:tc>
          <w:tcPr>
            <w:tcW w:w="91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ICHIARAZIONE ASSEVERATA DEL PROGETTISTA ARCHITETTONICO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AI SENSI DELL’ART. 6 CO. 2 DELLA L.R. N. 29/1983 E S.M.I.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</w:tc>
      </w:tr>
      <w:tr>
        <w:trPr>
          <w:trHeight w:val="683" w:hRule="exact"/>
        </w:trPr>
        <w:tc>
          <w:tcPr>
            <w:tcW w:w="91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3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o Sportello Unico dell’Edilizia (S.U.E.) /</w:t>
            </w:r>
          </w:p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portello Unico per le Attività Produttive (S.U.A.P.)</w:t>
            </w:r>
          </w:p>
          <w:p>
            <w:pPr>
              <w:pStyle w:val="Normal"/>
              <w:spacing w:lineRule="auto" w:line="288" w:before="24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24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24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120" w:after="0"/>
              <w:ind w:left="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Il sottoscritto ...…………………………………………………………………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domicilio in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/Collegio…………………………………della Provincia di……….…………………….al n. …….……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ista Architettonic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dell’intervento di…..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 Comune di ..……………………………………………Indirizzo..……………………………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i sensi dell’art. 6 co. 2 della L.R. n. 29/1983 e s.m.i.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 degli artt. 359 e 481 del c.p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he nella redazione del progetto architettonico sono state rispettate le eventuali prescrizioni sismiche contenute negli strumenti di pianificazione territoriale ed urbanist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968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Luogo e data …………………………………………..……………..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exac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leggibile e Timbro del Progettista Architetton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Arial" w:ascii="Arial" w:hAnsi="Arial"/>
        <w:sz w:val="18"/>
        <w:szCs w:val="18"/>
      </w:rPr>
      <w:t>MOD.SISM.02 Regione Liguria Rev.00 [09-2017]- Dichiarazioni Asseverate Progettisti</w:t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567" w:right="16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142" w:right="169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right="16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right="1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ind w:left="1276" w:hanging="1276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567" w:right="169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1:00Z</dcterms:created>
  <dc:creator>Area 07</dc:creator>
  <dc:description/>
  <cp:keywords/>
  <dc:language>en-US</dc:language>
  <cp:lastModifiedBy>Balestra Mauro</cp:lastModifiedBy>
  <cp:lastPrinted>2014-02-24T10:00:00Z</cp:lastPrinted>
  <dcterms:modified xsi:type="dcterms:W3CDTF">2018-10-12T06:58:00Z</dcterms:modified>
  <cp:revision>11</cp:revision>
  <dc:subject/>
  <dc:title> </dc:title>
</cp:coreProperties>
</file>